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lang w:val="en-US" w:eastAsia="en-US"/>
        </w:rPr>
      </w:pPr>
      <w:r>
        <w:rPr>
          <w:b/>
          <w:sz w:val="32"/>
          <w:szCs w:val="32"/>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17.3pt;width:51pt;height:38pt;mso-wrap-distance-left:9.05pt;mso-wrap-distance-right:9.05pt;mso-position-horizontal-relative:text;mso-position-vertical-relative:text" filled="f" o:ole="">
            <v:imagedata r:id="rId3" o:title=""/>
          </v:shape>
          <o:OLEObject Type="Embed" ProgID="" ShapeID="ole_rId2" DrawAspect="Content" ObjectID="_711874473"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 w:val="32"/>
          <w:szCs w:val="32"/>
        </w:rPr>
      </w:pPr>
      <w:r>
        <w:rPr>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REGARDING THE DUVAL COUNTY COURTHOUSE FACILITIES PROJECT (“COURTHOUSE”); PROVIDING FOR THE LOCATION OF THE PUBLIC DEFENDER’S OFFICES IN THE JAKE GODBOLD BUILDING INSTEAD OF THE ED BALL BUILDING AS PREVIOUSLY PROVIDED IN ORDINANCE 2007-401-E; CONFIRMING THE CLOSURE AND ABANDONMENT OF WEST MONROE STREET (BETWEEN BROAD AND PEARL STREETS); APPROPRIATING $629,000 FROM THE ART IN PUBLIC PLACES ACCOUNT TO PROVIDE ART FOR THE COURTHOUSE, AS INITIATED BY B.T. 11-043; AND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xml:space="preserve">, City Council has enacted various Ordinances to provide for the funding and construction of the new Duval County Courthouse Facilities Project (“Courthouse”), and the Courthouse is presently under constr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7-401-E provided for the renovation of the Ed Ball Building to provide for appropriate space for the Public Defender’s Office, and the City now desires to locate the Public Defender’s Office in the Jake Godbold Build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w:t>
      </w:r>
      <w:r>
        <w:rPr>
          <w:b/>
        </w:rPr>
        <w:t xml:space="preserve"> </w:t>
      </w:r>
      <w:r>
        <w:rPr/>
        <w:t xml:space="preserve">although Ordinance 2003-657-E provided for closing and abandoning West Monroe Street (between Broad and Julia Streets) and Pearl Street (between West Adams and West Duval Streets), and Ordinance 2004-1339-E later prohibited such closure of West Monroe Street, the City now desires to confirm the closure and abandonment of West Monroe Street (between Broad and Pearl Streets) for use as public property;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xml:space="preserve">, the City desires to use $629,000 in funds currently in the Art in Public Places Account for the purpose of providing artwork for the Courthouse; now theref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r>
      <w:r>
        <w:rPr/>
        <w:t xml:space="preserve">.  </w:t>
      </w:r>
      <w:r>
        <w:rPr>
          <w:b/>
        </w:rPr>
        <w:t xml:space="preserve">Relocation of Public Defender’s Offices in Jake Godbold Building.  </w:t>
      </w:r>
      <w:r>
        <w:rPr/>
        <w:t xml:space="preserve">Notwithstanding the project descriptions attached to and approved by Ordinance 2007-401-E, which in part provided for the build out of space in the Ed Ball Building for the Public Defender’s Office, the Mayor or his designee is authorized to locate the Public Defender’s Office in the Jake Godbold Building instead of the Ed Ball Building.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Section 2.</w:t>
        <w:tab/>
        <w:tab/>
        <w:t xml:space="preserve">Confirming Closure and Abandonment of Right-of-Way along West Monroe Street.  </w:t>
      </w:r>
      <w:r>
        <w:rPr>
          <w:bCs/>
        </w:rPr>
        <w:t xml:space="preserve">Notwithstanding the provisions of </w:t>
      </w:r>
      <w:bookmarkStart w:id="0" w:name="OLE_LINK1"/>
      <w:r>
        <w:rPr>
          <w:bCs/>
        </w:rPr>
        <w:t xml:space="preserve">Ordinance 2004-1339-E </w:t>
      </w:r>
      <w:bookmarkEnd w:id="0"/>
      <w:r>
        <w:rPr>
          <w:bCs/>
        </w:rPr>
        <w:t xml:space="preserve">to the contrary, the right-of-way along West Monroe Street between Broad and Pearl Streets as shown </w:t>
      </w:r>
      <w:r>
        <w:rPr>
          <w:b/>
          <w:bCs/>
        </w:rPr>
        <w:t>on</w:t>
      </w:r>
      <w:r>
        <w:rPr>
          <w:bCs/>
        </w:rPr>
        <w:t xml:space="preserve"> </w:t>
      </w:r>
      <w:r>
        <w:rPr>
          <w:b/>
          <w:bCs/>
        </w:rPr>
        <w:t>attached Exhibit 1</w:t>
      </w:r>
      <w:r>
        <w:rPr>
          <w:bCs/>
        </w:rPr>
        <w:t xml:space="preserve"> is hereby closed and abandoned as a public road, street, alley, right-of-way or thoroughfare.</w:t>
      </w:r>
      <w:r>
        <w:rPr/>
        <w:t xml:space="preserve">  The City is the abutting land owner on both sides of such right-of-way, and therefore pursuant to Section 336.12, Florida Statutes, upon the effective date of this Ordinance, ownership of such closed right-of-way shall vest in the City and said property will no longer be used as a public road.  The portion of the closed property located outside of the courthouse building footprint shall be a public area that is open and accessible to the public.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
        </w:rPr>
        <w:tab/>
        <w:t xml:space="preserve">Section 3.  Ordinance 2004-1339-E Waived in Part.  </w:t>
      </w:r>
      <w:r>
        <w:rPr>
          <w:bCs/>
        </w:rPr>
        <w:t xml:space="preserve">Ordinance 2004-1339-E in Section 13 provides as follows: “Unless otherwise approved by Council, the Duval County Courthouse Facilities Project and any addition thereto, shall not involve closing Monroe Street.”  The reason for such wavier is that the footprint of the courthouse building extends into a portion of the former Monroe Street right-of-way, and therefore it is not possible to reopen such right-of-way in the same location.  The closed right-of-way shall remain City property, and the portion located outside of the courthouse building footprint shall be open and accessible to the public.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4.</w:t>
        <w:tab/>
        <w:tab/>
      </w:r>
      <w:r>
        <w:rPr>
          <w:b/>
        </w:rPr>
        <w:t>Appropriation.</w:t>
        <w:tab/>
      </w:r>
      <w:r>
        <w:rPr/>
        <w:t>For the 2010-2011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 xml:space="preserve">(BT 11-043, attached hereto as </w:t>
      </w:r>
      <w:r>
        <w:rPr>
          <w:b/>
        </w:rPr>
        <w:t>Exhibit 2</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w:t>
        <w:tab/>
        <w:t>Appropriated from:</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43</w:t>
        <w:tab/>
        <w:tab/>
        <w:tab/>
        <w:t xml:space="preserve"> </w:t>
        <w:tab/>
        <w:t xml:space="preserve">  $629,000.00</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tab/>
        <w:t>See BT 11-043</w:t>
        <w:tab/>
        <w:tab/>
        <w:tab/>
        <w:tab/>
        <w:t xml:space="preserve">  $629,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cs="Courier New"/>
          <w:szCs w:val="23"/>
        </w:rPr>
        <w:tab/>
        <w:t>(c) The funds appropriated herein shall not lapse at the end of the current fiscal year, but shall carry over from year to year until disbursed for the purchase and installation of artwork for the Courthouse in accordance with the City’s procedures set forth in Part 9, Chapter 126 of the Ordinanc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b/>
          <w:bCs/>
        </w:rPr>
        <w:tab/>
        <w:t xml:space="preserve">Section 5.  Purpose.  </w:t>
      </w:r>
      <w:r>
        <w:rPr/>
        <w:t>The purpose of the appropriation in Section 3 is to utilize the above funds in the Art in Public Places Account for the purchase and installation of artwork for the Court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Fonts w:eastAsia="Courier New"/>
          <w:b/>
        </w:rPr>
        <w:t xml:space="preserve">  </w:t>
      </w:r>
      <w:r>
        <w:rPr>
          <w:b/>
        </w:rPr>
        <w:tab/>
        <w:t>Section 6.</w:t>
        <w:tab/>
        <w:tab/>
        <w:t>Effective Date.</w:t>
      </w:r>
      <w:r>
        <w:rPr/>
        <w:t xml:space="preserve">  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___</w:t>
      </w:r>
      <w:r>
        <w:rPr>
          <w:u w:val="single"/>
        </w:rPr>
        <w:t>/s/ John F. Germany, Jr.</w:t>
      </w:r>
      <w:r>
        <w:rPr/>
        <w:t xml:space="preserve">_________ </w:t>
      </w:r>
    </w:p>
    <w:p>
      <w:pPr>
        <w:pStyle w:val="Normal"/>
        <w:spacing w:lineRule="atLeast" w:line="450"/>
        <w:rPr/>
      </w:pPr>
      <w:r>
        <w:rPr/>
        <w:t>Office of General Counsel</w:t>
      </w:r>
    </w:p>
    <w:p>
      <w:pPr>
        <w:pStyle w:val="Normal"/>
        <w:spacing w:lineRule="atLeast" w:line="450"/>
        <w:jc w:val="both"/>
        <w:rPr/>
      </w:pPr>
      <w:r>
        <w:rPr/>
        <w:t>Legislation Prepared By: John Germany</w:t>
      </w:r>
    </w:p>
    <w:p>
      <w:pPr>
        <w:pStyle w:val="Normal"/>
        <w:spacing w:lineRule="atLeast" w:line="45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3:00Z</dcterms:created>
  <dc:creator>TeresaK</dc:creator>
  <dc:description/>
  <cp:keywords/>
  <dc:language>en-US</dc:language>
  <cp:lastModifiedBy> </cp:lastModifiedBy>
  <cp:lastPrinted>2011-01-19T14:35:00Z</cp:lastPrinted>
  <dcterms:modified xsi:type="dcterms:W3CDTF">2011-01-21T14:42:00Z</dcterms:modified>
  <cp:revision>4</cp:revision>
  <dc:subject/>
  <dc:title>Introduced by the Council President at the request of the May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xtmXE7CBUYUN3qyFT/UfIkQTZQFppZo5iqiMKmLy1VJmGHGBjGu/IlSD2nvl0llwpV
2QN4Dp/NRQQo0JXAqUTSljKpMF/40qTroa+Sq6lcFN/Odt1cZlZ905trS412lkq3XM1Pj1Sg/Q+4
/cOjk5ukaQ4/kFFLi+HCq+5W9Arzl0bt3LpVgXVJ+pDy8s+z6eETvqOabUdKGXOY5BnLY8eLi+qF
6vQX4PupJj7K7FGnH</vt:lpwstr>
  </property>
  <property fmtid="{D5CDD505-2E9C-101B-9397-08002B2CF9AE}" pid="4" name="MAIL_MSG_ID2">
    <vt:lpwstr>edPuP1vyvP3KNlv9aHgPVLKTJPqObYkZBomnWZcGvFc10WFeSRhOPshbC9g
PUD7xj0d8CZwDWxI2TqLZgIl3YA=</vt:lpwstr>
  </property>
  <property fmtid="{D5CDD505-2E9C-101B-9397-08002B2CF9AE}" pid="5" name="RESPONSE_SENDER_NAME">
    <vt:lpwstr>gAAAJ+PfKkF/6hg2V2XLi4lH+8NsuC3vX9EM</vt:lpwstr>
  </property>
</Properties>
</file>